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>ОПИСЬ ПРЕДОСТАВЛЕННЫХ ДОКУМЕНТ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288" w:before="269" w:after="0"/>
        <w:ind w:left="48" w:right="-1" w:hanging="0"/>
        <w:rPr/>
      </w:pPr>
      <w:r>
        <w:rPr>
          <w:color w:val="000000"/>
          <w:sz w:val="24"/>
          <w:szCs w:val="24"/>
        </w:rPr>
        <w:t xml:space="preserve">Организация  </w:t>
      </w:r>
      <w:r>
        <w:rPr>
          <w:color w:val="000000"/>
          <w:sz w:val="24"/>
          <w:szCs w:val="24"/>
          <w:u w:val="single"/>
        </w:rPr>
        <w:t>Общество с ограниченной ответственностью     «    »,_____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288" w:before="269" w:after="0"/>
        <w:ind w:left="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ООО «               »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288" w:before="269" w:after="0"/>
        <w:ind w:left="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редо</w:t>
      </w:r>
      <w:r>
        <w:rPr/>
        <w:t>ставил нижеследующие документы:</w:t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656"/>
        <w:gridCol w:w="710"/>
        <w:gridCol w:w="586"/>
      </w:tblGrid>
      <w:tr>
        <w:trPr>
          <w:trHeight w:val="7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0" w:hanging="0"/>
              <w:rPr/>
            </w:pPr>
            <w:r>
              <w:rPr/>
              <w:t>Шт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р.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ые поручения по оплате взноса/взносов в компенсацион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ой поли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Доверенность уполномоченного представител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вступлении организации в члены Ассоци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кандидата в члены Ассоци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5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внесении записи в Единый государственный реестр юридических лиц (ОГРН), а также свидетельства ГРН о внесении изменений в ЕГРЮЛ (при наличии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пред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ьный договор, копии Протоколов/Решений, копия приказа о вступлении руководителя в долж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из налогового органа о постановке на учет (ИНН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записи, выданные налоговым орган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(с приложением актов и свидетельства о праве на собственность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письмо Госкомстата (при наличии)/коды статист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истеме контроля качества выполняемых работ по проектированию (при работе на особо опасных объекта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Сведения о специалистах» (НРС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на специалистов (НРС)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плом об образов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 включении в нацреестр специалистов по проектир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инстр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кни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/>
        <w:ind w:left="557" w:hanging="0"/>
        <w:rPr/>
      </w:pPr>
      <w:r>
        <w:rPr>
          <w:color w:val="000000"/>
          <w:sz w:val="18"/>
          <w:szCs w:val="18"/>
        </w:rPr>
        <w:t>*Все документы заверяются печатью организации и подписью руководител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изации                                ______________                   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м.п.                                              Ф.И.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Документы сдал           _____________            ___________________      «____»______________20   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подпись)                                    Ф.И.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Документы принял       _____________            ___________________      «____»______________20   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подпись)                                    Ф.И.О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7:00Z</dcterms:created>
  <dc:creator>Admin</dc:creator>
  <dc:description/>
  <cp:keywords/>
  <dc:language>en-US</dc:language>
  <cp:lastModifiedBy>andreyp</cp:lastModifiedBy>
  <cp:lastPrinted>2010-08-25T18:53:00Z</cp:lastPrinted>
  <dcterms:modified xsi:type="dcterms:W3CDTF">2020-09-10T11:43:00Z</dcterms:modified>
  <cp:revision>11</cp:revision>
  <dc:subject/>
  <dc:title/>
</cp:coreProperties>
</file>