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сентября 2014 г. N ГД-4-3/191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 МИНФИНА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налоговая служба направляет для сведения и использования в работе разъяснения Минфина России (</w:t>
      </w:r>
      <w:hyperlink w:anchor="P27">
        <w:r>
          <w:rPr>
            <w:rStyle w:val="InternetLink"/>
            <w:color w:val="0000FF"/>
          </w:rPr>
          <w:t>письмо</w:t>
        </w:r>
      </w:hyperlink>
      <w:r>
        <w:rPr/>
        <w:t xml:space="preserve"> от 03.09.2014 N 03-03-10/44184) по вопросу налогообложения обязательных платежей, уплачиваемых некоммерче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Доведите данное </w:t>
      </w:r>
      <w:hyperlink w:anchor="P27">
        <w:r>
          <w:rPr>
            <w:rStyle w:val="InternetLink"/>
            <w:color w:val="0000FF"/>
          </w:rPr>
          <w:t>письмо</w:t>
        </w:r>
      </w:hyperlink>
      <w:r>
        <w:rPr/>
        <w:t xml:space="preserve"> до нижестоящих налоговых органов, а также до налогоплательщ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Д.Ю.ГРИГО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ИСЬМО</w:t>
      </w:r>
    </w:p>
    <w:p>
      <w:pPr>
        <w:pStyle w:val="ConsPlusTitle"/>
        <w:jc w:val="center"/>
        <w:rPr/>
      </w:pPr>
      <w:r>
        <w:rPr/>
        <w:t>от 3 сентября 2014 г. N 03-03-10/4418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исьмом ФНС России о доведении разъяснений Департамента налоговой и таможенно-тарифной политики по вопросу налогообложения обязательных платежей, уплачиваемых некоммерческой организации, до сведения налоговых органов и размещении их на официальном сайте ФНС России в разделе "Разъяснения ФНС России, обязательные для применения налоговыми органами", сообщаем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статьи 252</w:t>
        </w:r>
      </w:hyperlink>
      <w:r>
        <w:rPr/>
        <w:t xml:space="preserve"> Налогового кодекса Российской Федерации (далее - Кодекс) налогоплательщик уменьшает полученные доходы на сумму произведенных расходов. Расходами признаются обоснованные и документально подтвержденные затраты, понесенные налогоплательщиком при осуществлении деятельности, направленной на получение дохода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ом 40 статьи 270</w:t>
        </w:r>
      </w:hyperlink>
      <w:r>
        <w:rPr/>
        <w:t xml:space="preserve"> Кодекса установлено, что при определении налоговой базы по налогу на прибыль организаций не учитываются расходы в виде взносов, вкладов и иных обязательных платежей, уплачиваемых некоммерческим организациям и международным организациям, кроме указанных в </w:t>
      </w:r>
      <w:hyperlink r:id="rId5">
        <w:r>
          <w:rPr>
            <w:rStyle w:val="InternetLink"/>
            <w:color w:val="0000FF"/>
          </w:rPr>
          <w:t>подпунктах 29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0 пункта 1 статьи 264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подпункту 29 пункта 1 статьи 264</w:t>
        </w:r>
      </w:hyperlink>
      <w:r>
        <w:rPr/>
        <w:t xml:space="preserve"> Кодекса для целей налогообложения прибыли организаций в составе прочих расходов, связанных с производством и реализацией, учитываю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- плательщиками таких взносов, вкладов или иных обязательных платежей.</w:t>
      </w:r>
    </w:p>
    <w:p>
      <w:pPr>
        <w:pStyle w:val="ConsPlusNormal"/>
        <w:ind w:firstLine="540"/>
        <w:jc w:val="both"/>
        <w:rPr/>
      </w:pPr>
      <w:r>
        <w:rPr/>
        <w:t xml:space="preserve">По мнению Департамента, положения </w:t>
      </w:r>
      <w:hyperlink r:id="rId8">
        <w:r>
          <w:rPr>
            <w:rStyle w:val="InternetLink"/>
            <w:color w:val="0000FF"/>
          </w:rPr>
          <w:t>подпункта 29 пункта 1 статьи 264</w:t>
        </w:r>
      </w:hyperlink>
      <w:r>
        <w:rPr/>
        <w:t xml:space="preserve"> Кодекса применимы в случае, когда уплата взносов, вкладов и иных обязательных платежей некоммерческим организациям является условием для осуществления деятельности налогоплательщика в силу норм законодательства Российской Федерации. В прочих случаях, в том числе когда обязательность уплаты платежей некоммерческой организации обусловлена исключительно соглашением с такой некоммерческой организацией и не следует из законодательства Российской Федерации, указанная норма не приме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И.В.ТРУ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B73B3213FF4A8B57EB9A878C74263B7C52BB42D48DD39C5137F7F80D23C081B86F835B8841E84Dr0d6M" TargetMode="External"/><Relationship Id="rId4" Type="http://schemas.openxmlformats.org/officeDocument/2006/relationships/hyperlink" Target="consultantplus://offline/ref=ADB73B3213FF4A8B57EB9A878C74263B7C52BB42D48DD39C5137F7F80D23C081B86F835B8842E549r0d3M" TargetMode="External"/><Relationship Id="rId5" Type="http://schemas.openxmlformats.org/officeDocument/2006/relationships/hyperlink" Target="consultantplus://offline/ref=ADB73B3213FF4A8B57EB9A878C74263B7C52BB42D48DD39C5137F7F80D23C081B86F835B8842E34Br0dBM" TargetMode="External"/><Relationship Id="rId6" Type="http://schemas.openxmlformats.org/officeDocument/2006/relationships/hyperlink" Target="consultantplus://offline/ref=ADB73B3213FF4A8B57EB9A878C74263B7C52BB42D48DD39C5137F7F80D23C081B86F83588A41rEd9M" TargetMode="External"/><Relationship Id="rId7" Type="http://schemas.openxmlformats.org/officeDocument/2006/relationships/hyperlink" Target="consultantplus://offline/ref=ADB73B3213FF4A8B57EB9A878C74263B7C52BB42D48DD39C5137F7F80D23C081B86F835B8842E34Br0dBM" TargetMode="External"/><Relationship Id="rId8" Type="http://schemas.openxmlformats.org/officeDocument/2006/relationships/hyperlink" Target="consultantplus://offline/ref=ADB73B3213FF4A8B57EB9A878C74263B7C52BB42D48DD39C5137F7F80D23C081B86F835B8842E34Br0d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2:00Z</dcterms:created>
  <dc:creator>Оксана Н. Хилюк</dc:creator>
  <dc:description/>
  <dc:language>en-US</dc:language>
  <cp:lastModifiedBy>Andrey</cp:lastModifiedBy>
  <dcterms:modified xsi:type="dcterms:W3CDTF">2020-01-14T15:22:00Z</dcterms:modified>
  <cp:revision>2</cp:revision>
  <dc:subject/>
  <dc:title/>
</cp:coreProperties>
</file>