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  <w:t>_______________На фирменном бланке организации______________</w:t>
      </w:r>
    </w:p>
    <w:p>
      <w:pPr>
        <w:pStyle w:val="Normal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__________________________                                                                                               «_____» _____________ 20___ г.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ЗАЯВЛЕНИЕ</w:t>
        <w:b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(</w:t>
      </w:r>
      <w:r>
        <w:rPr>
          <w:b/>
          <w:i/>
          <w:color w:val="000000"/>
          <w:sz w:val="18"/>
          <w:szCs w:val="18"/>
        </w:rPr>
        <w:t>полное наименование члена СРО Ассоциации «МОАПК»)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стоящим заявляет о принятом решении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НИМАТЬ участие в заключении договоров подряда на выполнение подготовки проектной документации</w:t>
      </w:r>
      <w:r>
        <w:rPr>
          <w:color w:val="000000"/>
          <w:sz w:val="22"/>
          <w:szCs w:val="22"/>
        </w:rPr>
        <w:t xml:space="preserve"> с использованием конкурентных способов заключения договоров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804"/>
        <w:gridCol w:w="846"/>
      </w:tblGrid>
      <w:tr>
        <w:trPr>
          <w:trHeight w:val="99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нсационный фонд обеспечения договорных обязатель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взноса в Компенсационный фонд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</w:t>
            </w:r>
          </w:p>
        </w:tc>
      </w:tr>
      <w:tr>
        <w:trPr>
          <w:trHeight w:val="705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размер обязательств по договорам подряда на выполнение подготовк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 превышает 25 млн. рублей (первый уровень ответствен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размер обязательств по договорам подряда на выполнение подготовк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 превышает 50 млн. рублей (второй уровень ответствен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размер обязательств по договорам подряда на выполнение подготовк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 превышает 300 млн. рублей (третий уровень ответствен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5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размер обязательств по договорам подряда на выполнение подготовк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ставляет 300 млн. рублей и более (четвертый уровень ответствен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 5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 следующие свед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</w:t>
      </w:r>
      <w:r>
        <w:rPr/>
        <w:t>.1. Идентификационный номер налогоплательщика (ИНН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  <w:gridCol w:w="834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 Основной государственный регистрационный номер (ОГРН, ОГРНИП)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7"/>
        <w:gridCol w:w="667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Адрес регистрации (юридический адрес)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  <w:r>
        <w:rPr>
          <w:color w:val="000000"/>
          <w:sz w:val="20"/>
          <w:szCs w:val="20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Контактные данные 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  <w:r>
        <w:rPr>
          <w:color w:val="000000"/>
          <w:sz w:val="20"/>
          <w:szCs w:val="20"/>
        </w:rPr>
        <w:t>факс, адрес сайта в сети «Интернет», адрес электронной почты, ФИО, должность и телефон контактного лица, его мобиль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м.п.  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Ольга Сергеевна</dc:creator>
  <dc:description/>
  <cp:keywords/>
  <dc:language>en-US</dc:language>
  <cp:lastModifiedBy>andreyp</cp:lastModifiedBy>
  <dcterms:modified xsi:type="dcterms:W3CDTF">2022-09-23T09:09:00Z</dcterms:modified>
  <cp:revision>32</cp:revision>
  <dc:subject/>
  <dc:title/>
</cp:coreProperties>
</file>